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KIỂM TRA HỌC  KÌ  MỘT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ÔN NGỮ VĂN LỚP 11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/ ĐỌC HIỂU VĂN BẢN: (3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Đọc một văn bản báo chí rồi chỉ ra các biểu hiện đặc trưng của PCNN báo chí . Cho biêt thể loại của văn bản báo chí đó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Viết đoạn văn nghị luận trong đó dùng kết hợp hai thao tác lập luận phân tích và so sán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uyện tập các bài tập sau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Hình ảnh người nông dân trong ca dao và trong bài Văn tế nghĩa sĩ Cần Giuộc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/ Người phụ nữ trong những câu ca dao than thân và trong thơ Hồ Xuân Hương (chủ yếu là qua hai bài thơ “Tự tình II” và “Bánh trôi nước”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/Ánh sáng  từ những ngọn đèn của người dân phố huyện và của đoàn tàu đêm đi qua phố huyện Trong tác phẩm “Hai đứa trẻ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 : đoạn văn dài không quá 10 dò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/ VIẾT VĂN BẢN NGHỊ LUẬN VĂN HỌC (7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 các đề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Phân tích cảnh Huấn Cao cho chữ trong tác phẩm “Chữ người tử tù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Phân tích bi kịch số phận của Chí Phèo qua đoạn mở đầu truyệ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/Hình tượng bát cháo hành và tấm lòng nhân đạo sâu sắc của Nam C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4:00Z</dcterms:created>
  <dc:creator>Vostro</dc:creator>
  <dc:description/>
  <dc:language>en-US</dc:language>
  <cp:lastModifiedBy>HOCVU_COSO1</cp:lastModifiedBy>
  <cp:lastPrinted>2015-11-30T15:23:00Z</cp:lastPrinted>
  <dcterms:modified xsi:type="dcterms:W3CDTF">2015-11-30T08:24:00Z</dcterms:modified>
  <cp:revision>2</cp:revision>
  <dc:subject/>
  <dc:title/>
</cp:coreProperties>
</file>